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right="-108" w:firstLine="708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Приложение №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А Ц И Я</w:t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 във връзка с чл. 56, ал. 1, т. 8 от Закона за обществените поръчки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уподписаният/ната/………………………………………………………………...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………………………………………………………………………...……....………………………….....……......................................................................................................................... ЕГН ……………......................., лична карта №…..............................................………………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дена от………………..............................….........…………(посочете поделение на МВР), на….......................…... …………………………………………....( посочете дата на издаван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ото ми на ..................................................................... (посочете длъжността) на …………..................................................................(посочете фирмата, която представлявате), във връзка с възлагане на обществена поръчка, чрез публична покана,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Контрол и ремонт на мълниезащитни и защитни заземителни уредби, изпитване на диелектрични средства за защита, обучение по електро-безопасност и издаване на сертификати  в складови бази към ТД „Държавен резерв” гр.В.Търново”</w:t>
      </w:r>
      <w:r>
        <w:rPr>
          <w:rFonts w:cs="Times New Roman" w:ascii="Times New Roman" w:hAnsi="Times New Roman"/>
          <w:b/>
          <w:i/>
          <w:sz w:val="24"/>
          <w:szCs w:val="24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 Е К Л А Р И Р А М: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Ще използвам / няма да използвам </w:t>
      </w:r>
      <w:r>
        <w:rPr>
          <w:b w:val="false"/>
          <w:sz w:val="24"/>
          <w:szCs w:val="24"/>
        </w:rPr>
        <w:t>подизпълнители при изпълнение на поръчка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/подчертайте вярното/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изпълнител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........................................................................................................................................................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Verdana" w:ascii="Verdana" w:hAnsi="Verdana"/>
        </w:rPr>
        <w:t xml:space="preserve"> </w:t>
      </w:r>
      <w:r>
        <w:rPr>
          <w:rFonts w:cs="Times New Roman" w:ascii="Times New Roman" w:hAnsi="Times New Roman"/>
          <w:i/>
        </w:rPr>
        <w:t xml:space="preserve">Посочете </w:t>
      </w:r>
      <w:r>
        <w:rPr>
          <w:rFonts w:cs="Times New Roman" w:ascii="Times New Roman" w:hAnsi="Times New Roman"/>
          <w:i/>
          <w:sz w:val="22"/>
          <w:szCs w:val="22"/>
        </w:rPr>
        <w:t>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( когато е приложимо)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 ……………… 2015 г.                                             Декларатор: 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дпи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Шрифт на абзаца по подразбиране"/>
    <w:qFormat/>
    <w:rPr/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b/>
      <w:sz w:val="36"/>
      <w:lang w:val="bg-BG" w:bidi="ar-SA"/>
    </w:rPr>
  </w:style>
  <w:style w:type="character" w:styleId="Style9">
    <w:name w:val=" Знак Знак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48:00Z</dcterms:created>
  <dc:creator>vtomov</dc:creator>
  <dc:description/>
  <cp:keywords/>
  <dc:language>en-US</dc:language>
  <cp:lastModifiedBy>User</cp:lastModifiedBy>
  <cp:lastPrinted>2010-05-15T12:00:00Z</cp:lastPrinted>
  <dcterms:modified xsi:type="dcterms:W3CDTF">2015-05-08T07:48:00Z</dcterms:modified>
  <cp:revision>2</cp:revision>
  <dc:subject/>
  <dc:title>ПРИЛОЖЕНИЕ № 6</dc:title>
</cp:coreProperties>
</file>